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贵州大学实习总结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学院</w:t>
      </w:r>
      <w:r>
        <w:rPr/>
        <w:t>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850"/>
        <w:gridCol w:w="902"/>
        <w:gridCol w:w="720"/>
        <w:gridCol w:w="2538"/>
      </w:tblGrid>
      <w:tr>
        <w:trPr>
          <w:trHeight w:val="46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习项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习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次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习方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习地点（单位）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中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综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述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按实习项目分别写出如何组织管理、如何严格执行培养方案、如何指导、如何进行质量监控、如何评定实习成绩等）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存在的问题及改进措施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色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绩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注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70C0"/>
          <w:sz w:val="18"/>
          <w:szCs w:val="18"/>
        </w:rPr>
        <w:t>注：栏目空格不够，可以根据需要扩展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</w:t>
    </w:r>
    <w:r>
      <w:rPr/>
      <w:t>：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7:00Z</dcterms:created>
  <dc:creator>Administrator</dc:creator>
  <dc:description/>
  <cp:keywords/>
  <dc:language>en-US</dc:language>
  <cp:lastModifiedBy>wzj</cp:lastModifiedBy>
  <dcterms:modified xsi:type="dcterms:W3CDTF">2023-12-18T08:17:00Z</dcterms:modified>
  <cp:revision>21</cp:revision>
  <dc:subject/>
  <dc:title>贵州大学实习实训总结表（    年）</dc:title>
</cp:coreProperties>
</file>